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7.2015 г.                                                                                    № 53 -189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Поповой Надежды Александровны от обязанностей члена избирательной комиссии муниципального образования Орловский сельсовет Дзержинского района Красноярского края  с правом решающего голо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.6  ст.29 Федерального закона от 12.06.200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7-ФЗ «Об основных гарантиях избирательных прав и права на участие в референдуме  граждан Российской Федерации», на основании письменного заявления члена избирательной комиссии муниципального образования Орловский сельсовет Поповой Надежды Александровны о сложении своих полномочий  Орл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свободить от обязанностей члена избирательной комиссии муниципального образования Орловский сельсовет Дзержинского района Красноярского края  с правом решающего голоса Попову Надежду Александровн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в Избирательную комиссию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7-13T10:50:00Z</cp:lastPrinted>
  <dcterms:modified xsi:type="dcterms:W3CDTF">2015-07-13T03:51:00Z</dcterms:modified>
  <cp:revision>128</cp:revision>
  <dc:subject/>
  <dc:title/>
</cp:coreProperties>
</file>